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бтест 2.  ЧТЕНИЕ (2017)</w:t>
      </w:r>
    </w:p>
    <w:p>
      <w:pPr>
        <w:pStyle w:val="Style15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нструкция к выполнению тес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выполнения теста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выполнении теста можно пользоваться словарём. Вы получили тест. Он состоит из 2 текстов и 14 тестовых заданий. </w:t>
      </w:r>
    </w:p>
    <w:p>
      <w:pPr>
        <w:pStyle w:val="Default"/>
        <w:ind w:right="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1—9.</w:t>
      </w:r>
    </w:p>
    <w:p>
      <w:pPr>
        <w:pStyle w:val="Default"/>
        <w:ind w:right="20" w:hanging="0"/>
        <w:jc w:val="both"/>
        <w:rPr>
          <w:b/>
          <w:b/>
        </w:rPr>
      </w:pPr>
      <w:r>
        <w:rPr>
          <w:b/>
          <w:bCs/>
        </w:rPr>
        <w:t>Прочитайте текст 1 — фрагмент из биографии великого русского учёного Менделеева. Выполните задания после него. Выберите вариант, который наиболее полно и точно отражает содержание текста.</w:t>
      </w:r>
    </w:p>
    <w:p>
      <w:pPr>
        <w:pStyle w:val="Style15"/>
        <w:ind w:right="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ТЕКСТ 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тельный русский учёный-химик Дмитрий Иванович Менделеев, имя которого сегодня известно каждому образованному человеку, родился 27 января 1834 года в Сибири, в городе Тобольске, в семье директора гимназии. Он был последним, семнадцатым, ребёнком Ивана Павловича и Марии Дмитриевны Менделеевы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оре после рождения сына Иван Павлович тяжело заболел, но продолжал работать. Через несколько лет, после того как он ушёл на пенсию, материальное положение семьи стало очень трудным. Говоря о детстве Д.И. Менделеева, нельзя не сказать об огромной роли матери в жизни будущего учёного. Мария Дмитриевна была умной, энергичной и очень способной женщиной. Не получив никакого образования, она самостоятельно прошла курс гимназии вместе со своими братьями. Её ум и обаяние были так велики, что в её доме любили собираться и государственные деятели, и поэты, и учёные, жившие в Тобольске. </w:t>
      </w:r>
    </w:p>
    <w:p>
      <w:pPr>
        <w:pStyle w:val="Style15"/>
        <w:ind w:right="20" w:firstLine="708"/>
        <w:jc w:val="both"/>
        <w:rPr>
          <w:color w:val="000000"/>
        </w:rPr>
      </w:pPr>
      <w:r>
        <w:rPr>
          <w:color w:val="000000"/>
        </w:rPr>
        <w:t xml:space="preserve">Оставшись во время болезни мужа почти без денег, с детьми на руках, Мария Дмитриевна переехала с семьёй в село недалеко от Тобольска, где у её старшего брата был небольшой завод. С согласия брата, жившего в Москве, она стала руководить работой завода. Дела пошли хорошо, и материальное положение семьи поправилось. </w:t>
      </w:r>
    </w:p>
    <w:p>
      <w:pPr>
        <w:pStyle w:val="Style15"/>
        <w:ind w:right="20" w:firstLine="708"/>
        <w:jc w:val="both"/>
        <w:rPr>
          <w:color w:val="000000"/>
        </w:rPr>
      </w:pPr>
      <w:r>
        <w:rPr>
          <w:color w:val="000000"/>
        </w:rPr>
        <w:t xml:space="preserve">Через некоторое время семья Менделеевых вернулась в Тобольск, чтобы подготовить младшего сына Дмитрия к учёбе в гимназии. 1 августа 1841 года Дмитрий Менделеев успешно поступил в Тобольскую гимназию, но учился без всякого интереса и имел средние результаты почти по всем предметам. Только математика и физика нравились мальчику, и по этим дисциплинам учёба шла хорошо. </w:t>
      </w:r>
    </w:p>
    <w:p>
      <w:pPr>
        <w:pStyle w:val="Style15"/>
        <w:ind w:right="20" w:firstLine="708"/>
        <w:jc w:val="both"/>
        <w:rPr>
          <w:color w:val="000000"/>
        </w:rPr>
      </w:pPr>
      <w:r>
        <w:rPr>
          <w:color w:val="000000"/>
        </w:rPr>
        <w:t xml:space="preserve">В 15 лет Дмитрий окончил гимназию. В это время умер его отец. Старшие сестры тогда уже были замужем, а братья работали. С матерью оставались только младшие дети: дочь Лиза и сын Дмитрий. Мария Дмитриевна заметила способности сына к физике и математике и мечтала, чтобы он поступил в университет и получил хорошее образование. Но сделать это было непросто. Завод брата сгорел, а пенсия, которую получала семья, была небольшой. Тогда Мария Дмитриевна продала всё, что можно было, и летом 1849 года с сыном и дочерью навсегда покинула Сибирь. Она отправилась в Москву с надеждой, что её сын сможет поступить в Московский университет. </w:t>
      </w:r>
    </w:p>
    <w:p>
      <w:pPr>
        <w:pStyle w:val="Style15"/>
        <w:ind w:right="20" w:firstLine="708"/>
        <w:jc w:val="both"/>
        <w:rPr>
          <w:color w:val="000000"/>
        </w:rPr>
      </w:pPr>
      <w:r>
        <w:rPr>
          <w:color w:val="000000"/>
        </w:rPr>
        <w:t xml:space="preserve">Пройдут годы, и свою первую научную работу Дмитрий Иванович Менделеев посвятит своей матери. </w:t>
      </w:r>
    </w:p>
    <w:p>
      <w:pPr>
        <w:pStyle w:val="Style15"/>
        <w:ind w:right="20" w:hanging="0"/>
        <w:jc w:val="both"/>
        <w:rPr>
          <w:color w:val="000000"/>
        </w:rPr>
      </w:pPr>
      <w:r>
        <w:rPr>
          <w:color w:val="000000"/>
        </w:rPr>
        <w:t xml:space="preserve">«Посвящается памяти моей матери Марии Дмитриевны Менделеевой. Вы, — писал знаменитый учёный, — научили меня любить природу с её правдой, науку с её истиной, родину со всеми её богатствами и больше всего труд со всеми его горестями и радостями». </w:t>
      </w:r>
    </w:p>
    <w:p>
      <w:pPr>
        <w:pStyle w:val="Style15"/>
        <w:ind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1. Содержанию текста более всего соответствует название ... 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«Сибирский период жизни Д.И. Менделеева»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«Детство и юность Д.И. Менделеева»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В) «Роль матери в судьбе Д.И. Менделеева»</w:t>
      </w:r>
    </w:p>
    <w:p>
      <w:pPr>
        <w:pStyle w:val="Style15"/>
        <w:ind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ind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2. Отец Д.И. Менделеева работал ... гимназии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директором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служащим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В) преподавателем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3. Д.И. Менделеев был в семье ... ребёнком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вторым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младшим</w:t>
      </w:r>
    </w:p>
    <w:p>
      <w:pPr>
        <w:pStyle w:val="Style15"/>
        <w:ind w:right="20" w:hanging="0"/>
        <w:jc w:val="center"/>
        <w:rPr>
          <w:color w:val="000000"/>
          <w:lang w:val="en-US"/>
        </w:rPr>
      </w:pPr>
      <w:r>
        <w:rPr>
          <w:color w:val="000000"/>
        </w:rPr>
        <w:t>(В) старшим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4. Семья Менделеевых испытывала серьёзные материальные трудности, потому что … 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Иван Павлович тяжело заболел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в семье было много детей</w:t>
      </w:r>
    </w:p>
    <w:p>
      <w:pPr>
        <w:pStyle w:val="Style15"/>
        <w:ind w:right="20" w:hanging="0"/>
        <w:jc w:val="center"/>
        <w:rPr>
          <w:color w:val="000000"/>
          <w:lang w:val="en-US"/>
        </w:rPr>
      </w:pPr>
      <w:r>
        <w:rPr>
          <w:color w:val="000000"/>
        </w:rPr>
        <w:t>(В) Иван Павлович стал пенсионером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 xml:space="preserve">5. Семья Менделеевых стала жить материально лучше, после того как … 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переехала из Тобольска в село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Мария Дмитриевна начала управлять заводом брата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В) брат Марии Дмитриевны купил себе небольшой завод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6. В гимназии Дмитрий Менделеев с удовольствием занимался … 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только физикой и математикой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всеми предметами, кроме физики и математики</w:t>
      </w:r>
    </w:p>
    <w:p>
      <w:pPr>
        <w:pStyle w:val="Style15"/>
        <w:ind w:right="20" w:hanging="0"/>
        <w:jc w:val="center"/>
        <w:rPr>
          <w:color w:val="000000"/>
          <w:lang w:val="en-US"/>
        </w:rPr>
      </w:pPr>
      <w:r>
        <w:rPr>
          <w:color w:val="000000"/>
        </w:rPr>
        <w:t>(В) всеми предметами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7. Мария Дмитриевна мечтала, чтобы Дмитрий ... 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успешно окончил гимназию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получил высшее образование</w:t>
      </w:r>
    </w:p>
    <w:p>
      <w:pPr>
        <w:pStyle w:val="Style15"/>
        <w:ind w:right="20" w:hanging="0"/>
        <w:jc w:val="center"/>
        <w:rPr>
          <w:color w:val="000000"/>
          <w:lang w:val="en-US"/>
        </w:rPr>
      </w:pPr>
      <w:r>
        <w:rPr>
          <w:color w:val="000000"/>
        </w:rPr>
        <w:t>(В) стал учёным-химиком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8. Чтобы переехать в Москву, Мария Дмитриевна ... 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продала завод, которым управляла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продала всё, что у неё было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В) попросила денег у старших детей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9. Мария Дмитриевна переехала из Сибири в Москву, потому что ... . 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А) она хотела, чтобы Дмитрий поступил в Московский университет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color w:val="000000"/>
        </w:rPr>
        <w:t>(Б) там жили её старшие дети</w:t>
      </w:r>
    </w:p>
    <w:p>
      <w:pPr>
        <w:pStyle w:val="Style15"/>
        <w:ind w:right="20" w:hanging="0"/>
        <w:jc w:val="center"/>
        <w:rPr>
          <w:color w:val="000000"/>
          <w:lang w:val="en-US"/>
        </w:rPr>
      </w:pPr>
      <w:r>
        <w:rPr>
          <w:color w:val="000000"/>
        </w:rPr>
        <w:t>(В) ей было трудно управлять заводо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ind w:right="20" w:hanging="0"/>
        <w:jc w:val="center"/>
        <w:rPr/>
      </w:pPr>
      <w:r>
        <w:rPr>
          <w:b/>
          <w:bCs/>
          <w:color w:val="000000"/>
        </w:rPr>
        <w:t>Задания 10-14.</w:t>
      </w:r>
    </w:p>
    <w:p>
      <w:pPr>
        <w:pStyle w:val="Default"/>
        <w:ind w:right="20" w:hanging="0"/>
        <w:jc w:val="both"/>
        <w:rPr/>
      </w:pPr>
      <w:r>
        <w:rPr>
          <w:b/>
          <w:bCs/>
        </w:rPr>
        <w:t xml:space="preserve">Прочитайте текст 2 — </w:t>
      </w:r>
      <w:r>
        <w:rPr>
          <w:b/>
          <w:bCs/>
          <w:color w:val="000000"/>
        </w:rPr>
        <w:t>фрагмент текста научного стиля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ыполните задания после него. Выберите вариант, который наиболее полно и точно отражает содержание текста.</w:t>
      </w:r>
    </w:p>
    <w:p>
      <w:pPr>
        <w:pStyle w:val="Default"/>
        <w:ind w:right="20" w:hanging="0"/>
        <w:jc w:val="center"/>
        <w:rPr>
          <w:b/>
          <w:b/>
          <w:bCs/>
        </w:rPr>
      </w:pPr>
      <w:r>
        <w:rPr>
          <w:b/>
          <w:bCs/>
        </w:rPr>
        <w:t>ТЕКСТ 2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ическ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к –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ен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го движения заряженных частиц. </w:t>
      </w:r>
      <w:r>
        <w:rPr>
          <w:rFonts w:cs="Times New Roman" w:ascii="Times New Roman" w:hAnsi="Times New Roman"/>
          <w:iCs/>
          <w:sz w:val="24"/>
          <w:szCs w:val="24"/>
        </w:rPr>
        <w:t>Свой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 проводить электрический ток под действием электрического по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ывается  </w:t>
      </w:r>
      <w:r>
        <w:rPr>
          <w:rFonts w:cs="Times New Roman" w:ascii="Times New Roman" w:hAnsi="Times New Roman"/>
          <w:sz w:val="24"/>
          <w:szCs w:val="24"/>
        </w:rPr>
        <w:t>электропроводностью. Все вещества в зависимости от электропроводности делятся на проводники, диэлектрики и полупроводник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ab/>
        <w:t xml:space="preserve">Основным </w:t>
      </w:r>
      <w:r>
        <w:rPr>
          <w:iCs/>
          <w:sz w:val="24"/>
          <w:szCs w:val="24"/>
        </w:rPr>
        <w:t>свойств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щих веществ или проводников  </w:t>
      </w:r>
      <w:r>
        <w:rPr>
          <w:bCs/>
          <w:iCs/>
          <w:sz w:val="24"/>
          <w:szCs w:val="24"/>
        </w:rPr>
        <w:t>я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высокая </w:t>
      </w:r>
      <w:r>
        <w:rPr>
          <w:iCs/>
          <w:sz w:val="24"/>
          <w:szCs w:val="24"/>
        </w:rPr>
        <w:t>электропроводность.</w:t>
      </w:r>
      <w:r>
        <w:rPr>
          <w:sz w:val="24"/>
          <w:szCs w:val="24"/>
        </w:rPr>
        <w:t xml:space="preserve"> Проводники делятся на два рода. В проводниках первого рода, к которым относятся все металлы и их сплавы, электрический ток создается перемещением только электронов. Лучшими </w:t>
      </w:r>
      <w:r>
        <w:rPr>
          <w:iCs/>
          <w:sz w:val="24"/>
          <w:szCs w:val="24"/>
        </w:rPr>
        <w:t xml:space="preserve">проводниками  </w:t>
      </w:r>
      <w:r>
        <w:rPr>
          <w:bCs/>
          <w:iCs/>
          <w:sz w:val="24"/>
          <w:szCs w:val="24"/>
        </w:rPr>
        <w:t xml:space="preserve">являются </w:t>
      </w:r>
      <w:r>
        <w:rPr>
          <w:iCs/>
          <w:sz w:val="24"/>
          <w:szCs w:val="24"/>
        </w:rPr>
        <w:t>серебро, медь, алюминий.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ровод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го рода, или проводниками с ионной проводимостью, </w:t>
      </w:r>
      <w:r>
        <w:rPr>
          <w:rFonts w:cs="Times New Roman" w:ascii="Times New Roman" w:hAnsi="Times New Roman"/>
          <w:iCs/>
          <w:sz w:val="24"/>
          <w:szCs w:val="24"/>
        </w:rPr>
        <w:t>считаются расплавы</w:t>
      </w:r>
      <w:r>
        <w:rPr>
          <w:rFonts w:cs="Times New Roman" w:ascii="Times New Roman" w:hAnsi="Times New Roman"/>
          <w:sz w:val="24"/>
          <w:szCs w:val="24"/>
        </w:rPr>
        <w:t xml:space="preserve"> некоторых солей и водные растворы кислот, солей, щелочей и др. В расплавах и растворах независимо от прохождения тока происходит распад их нейтральных молекул на положительные и отрицательные ионы. Положительны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ион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ионы</w:t>
      </w:r>
      <w:r>
        <w:rPr>
          <w:rFonts w:cs="Times New Roman" w:ascii="Times New Roman" w:hAnsi="Times New Roman"/>
          <w:sz w:val="24"/>
          <w:szCs w:val="24"/>
        </w:rPr>
        <w:t xml:space="preserve"> металлов и водород, отрицательными – кислотные остатки и гидроксильная группа (ОН)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плавы и растворы </w:t>
      </w:r>
      <w:r>
        <w:rPr>
          <w:rFonts w:cs="Times New Roman" w:ascii="Times New Roman" w:hAnsi="Times New Roman"/>
          <w:sz w:val="24"/>
          <w:szCs w:val="24"/>
        </w:rPr>
        <w:t xml:space="preserve"> веществ, которые состоят частично или полностью из ионов,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ываю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ещё электроли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 таком проводнике создать электрическое поле, то силы поля вызовут движение положительных ионов в направлении поля,  а отрицательных – в противоположном направлении. Их </w:t>
      </w:r>
      <w:r>
        <w:rPr>
          <w:rFonts w:cs="Times New Roman" w:ascii="Times New Roman" w:hAnsi="Times New Roman"/>
          <w:iCs/>
          <w:sz w:val="24"/>
          <w:szCs w:val="24"/>
        </w:rPr>
        <w:t>дви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ляет соб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к</w:t>
      </w:r>
      <w:r>
        <w:rPr>
          <w:rFonts w:cs="Times New Roman" w:ascii="Times New Roman" w:hAnsi="Times New Roman"/>
          <w:sz w:val="24"/>
          <w:szCs w:val="24"/>
        </w:rPr>
        <w:t xml:space="preserve"> проводимости в электролите. 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Задания  10 - 14. Выберите ответ.   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0. Текст называется: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А) "Электрический ток"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Б) "Электропроводность"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В)" Проводники"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Г) "Электролиты"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1. Из прочитанного текста можно сделать следующий вывод: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А) если в проводниках с ионной проводимостью созд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электрическое поле, то силы поля вызовут движение положительных ионов в направлении поля,  а отрицательных – в противоположном направлении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Б) в проводниках электрический ток создается перемещением только электронов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все вещества в зависимости от электропроводности делятся на проводники, диэлектрики и полупроводники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Г)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электрический ток в проводниках первого рода осуществляется потоком электронов, а в проводниках второго рода  передвижение вещества происходит  в виде ионов. 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12- 14. Выберите утверждения, соответствующие прочитанному тексту.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Все вещества в зависимости от электропроводности делятся на: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оводники, диэлектрики и полупроводники;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оводники, диэлектрики;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иэлектрики и полупроводники.</w:t>
      </w:r>
    </w:p>
    <w:p>
      <w:pPr>
        <w:pStyle w:val="TextBody"/>
        <w:tabs>
          <w:tab w:val="clear" w:pos="708"/>
          <w:tab w:val="left" w:pos="720" w:leader="none"/>
          <w:tab w:val="left" w:pos="472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3. Основным свойством проводящих веществ или проводников является их…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изкая электропроводность;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ысокая электропроводность;</w:t>
        <w:tab/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тсутствие электропроводности.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Если в проводнике создать электрическое поле, то силы поля вызовут движение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рицательных ионов в направлении поля,  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ожительных  – в противоположном направлении;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ожительных ионов в направлении поля,  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рицательных  – в противоположном направлении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положительных и отрицательных  ионов в направлении поля.  </w:t>
      </w:r>
    </w:p>
    <w:p>
      <w:pPr>
        <w:pStyle w:val="Normal"/>
        <w:tabs>
          <w:tab w:val="clear" w:pos="708"/>
          <w:tab w:val="left" w:pos="720" w:leader="none"/>
          <w:tab w:val="left" w:pos="472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Arial CYR" w:hAnsi="Arial CYR" w:cs="Arial CYR"/>
      <w:b/>
      <w:bCs/>
      <w:sz w:val="24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 CYR" w:hAnsi="Arial CYR" w:cs="Arial CYR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0:00Z</dcterms:created>
  <dc:creator>Computer</dc:creator>
  <dc:description/>
  <cp:keywords/>
  <dc:language>en-US</dc:language>
  <cp:lastModifiedBy>Antec</cp:lastModifiedBy>
  <cp:lastPrinted>2017-12-17T20:46:00Z</cp:lastPrinted>
  <dcterms:modified xsi:type="dcterms:W3CDTF">2017-12-17T21:03:00Z</dcterms:modified>
  <cp:revision>19</cp:revision>
  <dc:subject/>
  <dc:title/>
</cp:coreProperties>
</file>